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 денежной выплаты молодому 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Еврейской автономной области </w:t>
        <w:br/>
        <w:t xml:space="preserve">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, постановлением правительства Еврейской автономной области </w:t>
        <w:br/>
        <w:t xml:space="preserve">от 04.02.201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27869&amp;prevDoc=642239615&amp;mark=0000000000000000000000000000000000000000000000000193E2U7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31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еализации закона Еврейской автономной области 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 и постановлением правительства Еврейской автономной области </w:t>
        <w:br/>
        <w:t xml:space="preserve">от ______.202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39571&amp;prevDoc=642239615&amp;mark=3VVVVUL1VC6OSL3VVVP8112VGF0O1B103GP0F6KPIB00000041AAP8VR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___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 областных </w:t>
        <w:br/>
        <w:t>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2 год»:</w:t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Предоставить </w:t>
      </w:r>
      <w:r>
        <w:rPr>
          <w:rFonts w:eastAsia="Calibri"/>
          <w:sz w:val="28"/>
          <w:szCs w:val="28"/>
          <w:lang w:eastAsia="en-US"/>
        </w:rPr>
        <w:t xml:space="preserve">единовременную денежную выплату в размере 132,0 тыс. рублей молодому специалисту муниципального казенного общеобразовательного учреждения  «Средняя общеобразовательная школа </w:t>
        <w:br/>
        <w:t>с. Бабстово» муниципального образования «Ленинский муниципальный район» Еврейской автономной области Нестеренко Наталье Андрее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Ивачева Инесса Валерьевна</dc:creator>
  <dc:description/>
  <cp:keywords/>
  <dc:language>en-US</dc:language>
  <cp:lastModifiedBy>Семенова Виктория Вагизовна</cp:lastModifiedBy>
  <cp:lastPrinted>2022-04-08T17:08:00Z</cp:lastPrinted>
  <dcterms:modified xsi:type="dcterms:W3CDTF">2022-04-10T23:51:00Z</dcterms:modified>
  <cp:revision>17</cp:revision>
  <dc:subject/>
  <dc:title/>
</cp:coreProperties>
</file>